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y pro systémy firmy Holding Conet s.r.o., Brno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Uživatelské programy poskytované firmou Holding Conet s.r.o., Brno pro následující výrobky: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sková pol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ocházkové systémy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Přístupové systémy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Tiskárny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Minimální požadavky na SW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- Intel Pentium II 350 MHz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- minimálně 128 MB RAM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- jednotka CD-ROM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- Microsoft Windows 2000 nebo XP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- Microsoft Internet Explorer 5.0 nebo vyšší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</w:rPr>
        <w:t>- Adobe Acrobat Reader 5.0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Heading1"/>
        <w:rPr/>
      </w:pPr>
      <w:r>
        <w:rPr/>
        <w:t>LICENČNÍ SMLOUVA NA POUŽÍVÁNÍ SOFTWARE Holding Conet s.r.o., Brn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 xml:space="preserve">Společnost Holding Conet s.r.o., Brno, Úprkova 2a, 62100 Brno (dále jen „poskytovatel licence“) </w:t>
      </w:r>
      <w:r>
        <w:rPr>
          <w:rFonts w:cs="Arial" w:ascii="Arial" w:hAnsi="Arial"/>
          <w:sz w:val="20"/>
        </w:rPr>
        <w:t>postupuje svým zákazníkům (dále jen „nabyvatelům licence“) softwarové produkty v rámci licenční smlouv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mínky, které přitom budou platit, jsou uvedeny v následujícím textu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PŘEDMĚT SMLOUVY</w:t>
      </w:r>
    </w:p>
    <w:p>
      <w:pPr>
        <w:pStyle w:val="TextBody"/>
        <w:rPr/>
      </w:pPr>
      <w:r>
        <w:rPr/>
        <w:t>Uživatel licence získá od poskytovatele licence časově neomezená práva k používání následujícího programu: Docházka (přehled výrobků na http://conet.cz/produkty_conet.html)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dná se o nevýhradní nepřevoditelné právo k užívání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ředkládané podmínky je třeba příslušným způsobem uplatňovat na všechny datové soubory (např. CAD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oubory nebo databankové soubory), pokud nejsou výslovně uvedeny jiné podmínk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PRÁVO K UŽÍVÁNÍ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živateli licence se povoluje používání software na cílovém kódu, analogické jako používání knihy. Uživatel licence smí provést změny v programu, který mu byl dán k dispozici a v podkladech a údajích, které k tomuto programu patří, jedině po předcházejícím písemném souhlasu ze strany poskytovatele licenc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mezení práva na rozmnožování není tímto ustanovením dotčen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 PRÁVO NA ROZMNOŽOVÁNÍ</w:t>
      </w:r>
    </w:p>
    <w:p>
      <w:pPr>
        <w:pStyle w:val="TextBody"/>
        <w:rPr/>
      </w:pPr>
      <w:r>
        <w:rPr/>
        <w:t>Uživatel licence nemá právo si pořizovat kopie programu, který mu byl postoupen. Má pouze právo rozmnožovat strojově čitelný materiál, pokud je to potřebné pro používání v souladu se smlouvou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řenechané podklady, dokumentaci a. j. není dovoleno rozmnožovat v tištěné formě bez výslovného písemného svolení ze strany poskytovatele licence. Rozmnožené kopie je třeba opatřit doložkou o autorských právech poskytovatele licenc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 ROZSAH DODÁVKY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ozsah výkonu a fungování postoupených programů se určuje podle popisů produktů, platných při uzavření smlouvy. Dohody přesahující tento rámec ve zvláště odůvodněných případech, jako například dohody o kapacitě, časovém chování, kompatibilitě s jinými programy nebo o možnostech propojení do sítě, závisí na specifické situaci zákazníka a musí být uzavřeny v písemné formě. To stejné platí pro individuální úpravy programů pro konkrétního zákazníka na míru i pro jiné speciální podmínky použití.</w:t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0"/>
          <w:szCs w:val="20"/>
        </w:rPr>
        <w:t>5.</w:t>
      </w:r>
      <w:r>
        <w:rPr>
          <w:rFonts w:cs="ArialMT" w:ascii="ArialMT" w:hAnsi="ArialMT"/>
          <w:color w:val="FFFFFF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KUMENTACE</w:t>
      </w:r>
    </w:p>
    <w:p>
      <w:pPr>
        <w:pStyle w:val="TextBody"/>
        <w:rPr/>
      </w:pPr>
      <w:r>
        <w:rPr/>
        <w:t>Uživatel licence obdrží podklady potřebné k používání programů, například popis fungování (soubor nápovědy) a všeobecné informace pro instalaci programů. Podklady budou poskytnuty ve strojově čitelné nebo ve vytištěné formě, zůstávají však v majetku poskytovatele licenc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. DALŠÍ VÝKONY A VEDLEJŠÍ POVINNOSTI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kud nebylo mezi smluvními stranami dohodnuto jinak, provede instalaci programů uživatel licence podle návodu k instalaci, který je součástí dodávky, na svoji vlastní zodpovědnost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ziko za výběr programů a za jejich vhodnost k účelům, ke kterým je hodlá uživatel použít, spočívá výhradně na uživateli, pokud nebylo písemně dohodnuto jinak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ředmětem této smlouvy nejsou instruktáže, školení ani jiná technická podpora uživatele licenc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skytovatel licence bude provádět údržbu programů, na požádání i datových souborů, po dobu trvání smlouvy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údržba zahrnuje opravy vyskytujících se chyb, které by se mohly opakovat, způsobem, který si zvolí poskytovatel licence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 xml:space="preserve">Poskytovatel licence </w:t>
      </w:r>
      <w:r>
        <w:rPr>
          <w:rFonts w:cs="Arial" w:ascii="Arial" w:hAnsi="Arial"/>
          <w:sz w:val="20"/>
          <w:szCs w:val="20"/>
        </w:rPr>
        <w:t>může</w:t>
      </w:r>
      <w:r>
        <w:rPr>
          <w:rFonts w:cs="ArialMT" w:ascii="ArialMT" w:hAnsi="ArialMT"/>
          <w:sz w:val="20"/>
          <w:szCs w:val="20"/>
        </w:rPr>
        <w:t xml:space="preserve"> dodávat v určitých časových intervalech nové verze software.</w:t>
      </w:r>
    </w:p>
    <w:p>
      <w:pPr>
        <w:pStyle w:val="TextBody"/>
        <w:rPr/>
      </w:pPr>
      <w:r>
        <w:rPr/>
        <w:t>Poskytovatel licence však není povinen informovat o vzniku nových verzí ani o chybách, o nichž se dozvěděl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ejně jako v případě katalogů platí, že technické a rozměrové změny jsou vyhrazeny. Na základě chyb, které by byly případně obsaženy v souborech, nelze v žádném případě uplatňovat nároky vůči poskytovateli licenc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7. OCHRANNÁ PRÁVA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skytovatel licence zůstává vlastníkem veškerých práv, zejména autorských, k postoupeným programům, příslušným podkladům, dokumentaci a dalším materiálům a rovněž ke všem úplným i částečným kopiím, vyhotovenými uživatelem licence. K zpracování a pořizování překladů je v každém případě potřebný písemný souhlas ze strany poskytovatele licenc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řevádění programů i jejich částí z cílového kódu do zdrojového kódu není přípustné bez předchozího písemného souhlasu ze strany poskytovatele licenc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živatel licence upozorní své pracovníky vhodnou formou na ochranná práva poskytovatele licenc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. ZÁRUK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oskytovatel licence zaručuje, že postoupené programy splňují z hlediska fungování a výkonu vlastnosti, které jsou uvedeny v popisu produktů, platném v době uzavření smlouvy nebo které byly zvlášť sjednány. Nároky na záruku končí 6 měsíců po dni předání programů uživateli licence, pokud není dohodnuto jinak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kud se v této lhůtě vyskytnou chyby v programech, které negativně neovlivní jejich hodnotu a způsobilost nebo ovlivní jejich hodnotu a způsobilost pouze nepodstatným způsobem, poskytovatel licence tyto chyby po obdržení oznámení o chybách neprodleně bezplatně odstraní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ředpokladem pro odstranění chyb je, že působení chyb je reprodukovatelné, uživatel licence je dostatečně popsal a chyby byly poskytovateli licence neprodleně nahlášen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áruční výkon se provádí formou vylepšení, které se může na základě rozhodnutí poskytovatele licence uskutečnit rovněž ve formě bezplatné dodávky nové verze nebo předáním ve stejné formě s dočasnou opravou chyb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Jestliže poskytovatel licence nechá nečinně uplynout přiměřenou lhůtu k provedení vylepšení, která mu byla určena, má zákazník právo od smlouvy odstoupit. 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 případ dalších nároků, zejména pak náhrady škod, které nevznikly na programech jako takových, ručí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skytovatel licence v rozsahu ustanovení odstavce číslo 9 této smlouv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. RUČENÍ ZE STRANY POSKYTOVATELE LICENC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skytovatel licence ručí za škody v rámci zákonných předpisů, pokud mu bude prokázán úmysl nebo hrubá nedbalost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skytovatel licence však neručí za ušlý zisk, očekávané avšak nevzniklé úspory nebo za materiální škody, to znamená například v důsledku výpadku výroby, omezení výroby nebo za náklady na odstavení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skytovatel licence ručí za selhání vlastností, které jsou výslovně písemně zaručen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 používání dat v souborech CAD platí, že jejich používání je kladeno na roveň používání dat v katalogu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chnické a rozměrové změny jsou proto vyhrazeny.</w:t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0. PRÁVA TŘETÍCH STRAN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skytovatel licence bude bránit uživatele licence proti všem nárokům, odvozeným z porušení ochranného práva smluvně používanými programy pro zpracování dat. Poskytovatel licence převezme za uživatele licence veškeré soudem uložené náklady a částky za náhradu škod, pokud uživatel licence bud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skytovatele licence o takových nárocích neprodleně informovat a předá mu veškerá opatření pro obranu a smírčí jednání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kud tyto nároky byly uplatněny nebo se jejich uplatnění očekává, může poskytovatel licence na své vlastní náklady nebo podle svého uvážení buď opatřit uživateli licence právo k používání programu ke zpracování dat nebo programy upravit tak, aby se na ně nevztahovala ochranná práva nebo programy nahradit alternativními programy s odpovídajícím výkonem, které žádná ochranná práva neporušují.</w:t>
      </w:r>
    </w:p>
    <w:p>
      <w:pPr>
        <w:pStyle w:val="TextBody"/>
        <w:rPr/>
      </w:pPr>
      <w:r>
        <w:rPr/>
        <w:t>Pokud taková opatření nejsou s vynaložením přiměřených nákladů možná, mohou obě smluvní strany smlouvu o postoupení software vypovědět bez výpovědní lhůty. V žádném případě neručí poskytovatel licence uživateli licence za škody, vzniklé vypovězením smlouv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1. VRÁCENÍ PROGRAMU</w:t>
      </w:r>
    </w:p>
    <w:p>
      <w:pPr>
        <w:pStyle w:val="TextBody"/>
        <w:rPr/>
      </w:pPr>
      <w:r>
        <w:rPr/>
        <w:t>Pokud bude program, postoupený na základě této smlouvy, v rámci záruky nebo z důvodu porušení práv třetích stran vyměněn jako celek nebo bude vyměněna jeho část, je uživatel licence povinen předcházející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ydání programu prokazatelně zničit nebo vrátit poskytovateli licenc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2. UKONČENÍ SMLOUVY</w:t>
      </w:r>
    </w:p>
    <w:p>
      <w:pPr>
        <w:pStyle w:val="TextBody"/>
        <w:rPr/>
      </w:pPr>
      <w:r>
        <w:rPr/>
        <w:t>Uživatel licence může vypovědět smlouvu jako celek nebo její část ke konci měsíce s výpovědní lhůtou šest měsíců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ři ukončení smlouvy je uživatel povinen vydat poskytovateli licence nebo prokazatelně zničit originál a všechny kopie a dílčí kopie dotčeného programu, a to i pozměněné kopie a rovněž veškeré kopie, spojené s ostatními materiály programu. To stejné platí o dokumentaci k programu a ostatní předané podklad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nechání jedné archivní kopie z bezpečnostních důvodů vyžaduje zvláštní písemnou dohodu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3. POPLATKY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užívání je zpoplatněno a jeho výše je dána smluvní cenou, pokud není dohodnuto jinak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4. PÍSEMNÁ FORMA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dlejší ujednání a změny musí být v písemné formě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5. ROZHODUJÍCÍ PRÁVO, MÍSTO SOUDU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ato licenční smlouva se řídí českým právem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 řešení sporů je kompetentní příslušný soud v hlavním sídle poskytovatele licenc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6. NEPLATNOST JEDNOTLIVÝCH PODMÍNEK</w:t>
      </w:r>
    </w:p>
    <w:p>
      <w:pPr>
        <w:pStyle w:val="TextBody"/>
        <w:rPr/>
      </w:pPr>
      <w:r>
        <w:rPr/>
        <w:t>Pokud jsou jednotlivé podmínky licenční smlouvy z jakéhokoli důvodu neplatné nebo budou neplatné v budoucnosti, platnost ostatních podmínek tím nebude dotčena. V případě sporů ve vztahu k neúčinným podmínkám je třeba v rámci zákonných možností postupovat tak, aby se výsledek co nejvíce blížil původnímu zámě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Brně: 2. ledna 2007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MT" w:hAnsi="ArialMT" w:cs="ArialM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MT" w:hAnsi="ArialMT" w:cs="ArialMT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MT" w:hAnsi="ArialMT" w:cs="Arial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04:00Z</dcterms:created>
  <dc:creator>Jaroslav Prokop</dc:creator>
  <dc:description/>
  <dc:language>en-US</dc:language>
  <cp:lastModifiedBy>Jaroslav Prokop</cp:lastModifiedBy>
  <dcterms:modified xsi:type="dcterms:W3CDTF">2007-09-11T07:49:00Z</dcterms:modified>
  <cp:revision>9</cp:revision>
  <dc:subject/>
  <dc:title/>
</cp:coreProperties>
</file>