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icka"/>
        <w:spacing w:before="0" w:after="280"/>
        <w:jc w:val="center"/>
        <w:rPr/>
      </w:pPr>
      <w:r>
        <w:rPr>
          <w:rFonts w:cs="Arial" w:ascii="Arial" w:hAnsi="Arial"/>
          <w:b/>
          <w:bCs/>
        </w:rPr>
        <w:t xml:space="preserve">Všeobecné obchodní podmínky společnosti Holding Conet s.r.o., Brno </w:t>
      </w:r>
      <w:r>
        <w:rPr>
          <w:rStyle w:val="Bigspace"/>
          <w:rFonts w:cs="Arial" w:ascii="Arial" w:hAnsi="Arial"/>
          <w:b/>
          <w:bCs/>
        </w:rPr>
        <w:t> 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Úvodní ustanovení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1. Zákazníkem společnosti Holding Conet s.r.o.. se může stát fyzická nebo právnická osoba podnikající v oboru slaboproudých nebo bezpečnostních technologií s platným živnostenským oprávněním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Platební podmínky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1. Sjednaná kupní cena je bez daně z přidané hodnoty. 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2. Způsob úhrady je možný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ovním převodem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bírkou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sh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3. Byla-li smluvena nebo určena zálohová platba a kupující zálohu včas neuhradil, není prodávající v prodlení s dodáním zboží s tím, že o dobu po kterou byl kupující v prodlení, se prodlužuje termín pro dodání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4. Veškeré platby prostřednictvím bankovního účtu se podle této smlouvy považují za splněné dnem, ve kterém byla poskytnutá úhrada připsána na bankovní účet prodávajícíh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5. Pro případ prodlení kupujícího s úhradou kterékoliv platby podle této smlouvy je kupující povinen zaplatit smluvní pokutu ve výši 0,05 % za každý 1.–30. započatý den prodlení a ve výši 0,5 % za každý další den prodlení, počínaje 31. dnem. Nárok prodávajícího na náhradu způsobené škody není smluvní pokutou dotčen a to ani v části přesahující výši smluvní pokuty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Dodací podmínky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1. V případě dodání zboží prostřednictvím přepravce se považuje den předání zboží přepravci za den dodání zboží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2. Pokud není dílčí kupní smlouvou stanoveno jinak, místem dodání se rozumí adresa provozovny dodavatele, které byla předána objednávka. 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.3. Náklady za přepravné a balné nejsou součástí kupní ceny a budou fakturovány kupujícímu společně s kupní cenou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.4. U zpoždění dodávek nebo výkonů na základě vyšší moci nebo podobných událostí (obzvláště v případě stávek, výluk, ohně, záplav, nepřátelských akcí atd.) bude časový plán pro provádění závazků vyplývajících z této dohody prodloužen o dobu odpovídající době, během které vyšší moc ovlivnila plnění závazků daných touto smlouvou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5. Vyplněním a odesláním objednávky dává kupující prodávajícímu souhlas ke shromažďování a archivování osobních údajů o kupujícím a o jeho nákupech (důvěrnost údajů viz. Ochrana osobních údajů)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Výhrada vlastnictví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lastnictví ke zboží přejde na kupujícího teprve zaplacením celé kupní ceny a připsáním částky na účet dodavatele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Odpovědnost za vady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5.1. Kupující prohlašuje, že se seznámil se stavem zboží, toto si řádně prohlédl a neshledal na něm žádných zjevných vad.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případě dodání zboží prostřednictvím přepravce je kupující povinen uskutečnit kontrolu kvality a úplnosti dodávky sjednaného zboží nejpozději do 3 dnů po doručení zboží a případné zjištěné závady v této lhůtě písemně oznámit prodávajícímu. V písemném oznámení o zjištěných vadách uvede kupující zejména druh vady, rozsah vady, okolnosti za nichž byly vady zjištěny, včetně případné odpovědnosti třetích osob, jakož i označení uplatněného nároku vůči prodávajícímu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bezpečí náhodné zkázy nebo škody na zboží přechází na kupujícího od okamžiku převzetí zboží od prodávajícíh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5.2. Na zboží poskytuje prodávající záruku v délce 24 měsíců. Záruční doba začíná běžet od okamžiku dodání zboží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5.3. Záruka za běžné opotřebení je vyloučena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5.4. Záruka zaniká v případě, jsou-li škody způsobeny v závislosti na jednání kupujícího, zejména jeho nesprávným či nevhodným používáním, neodbornou manipulací nebo zásahy typu neodborné opravy a udržování zboží apod.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 Reklamační řízení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1. Reklamační proces se řídí platným Reklamačním řádem, který je k dispozici na webových stránkách společnost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 Ochrana osobních údajů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7.1. Dodavatel shromažďuje se souhlasem zákazníků osobní údaje zákazníků, a to jméno, adresu, telefon a emailové spojení. Tyto údaje slouží především pro usnadnění objednávek zákazníků v budoucnu. Pokud zákazník projeví svůj souhlas, může mu dodavatel sdělovat emailem a telefonicky obchodní sdělení s novinkami, nabídkami, inzercí a nabízet účast v anketách a průzkumech trhu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2. Osobní údaje zákazníků dodavatel nepředává žádné další osobě. Údaje, které dodavatel o zákazníkovi uchovává a zpracovává, může zákazník kdykoliv změnit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7.3. Svůj souhlas s uchováváním a zpracováváním osobních údajů nebo se zasíláním obchodních sdělení může zákazník kdykoliv odvolat, a to tak že zašle emailovou zprávu na </w:t>
      </w:r>
      <w:hyperlink r:id="rId2">
        <w:r>
          <w:rPr>
            <w:rStyle w:val="InternetLink"/>
            <w:rFonts w:cs="Arial" w:ascii="Arial" w:hAnsi="Arial"/>
            <w:sz w:val="20"/>
          </w:rPr>
          <w:t>info@conet.cz</w:t>
        </w:r>
      </w:hyperlink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. Závěrečná ustanovení</w:t>
      </w:r>
    </w:p>
    <w:p>
      <w:pPr>
        <w:pStyle w:val="Normal"/>
        <w:jc w:val="center"/>
        <w:rPr>
          <w:rFonts w:ascii="Arial" w:hAnsi="Arial" w:eastAsia="Arial Unicode MS;Tahoma" w:cs="Arial"/>
          <w:kern w:val="0"/>
          <w:sz w:val="20"/>
        </w:rPr>
      </w:pPr>
      <w:r>
        <w:rPr>
          <w:rFonts w:eastAsia="Arial Unicode MS;Tahoma" w:cs="Arial" w:ascii="Arial" w:hAnsi="Arial"/>
          <w:kern w:val="0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8.1. Tyto obchodní podmínky platí ve znění uvedeném na internetových stránkách prodávajícího, v den odeslání elektronické objednávky kupujícím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8.2. Odesláním elektronické objednávky kupující přijímá veškerá ustanovení obchodních podmínek ve znění platném v den odeslání objednávky, též platnou cenu objednaného zboží uvedenou v nabídce, nebylo-li v konkrétním případě prokazatelně dohodnuto jinak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.3. Účastníci se výslovně ve smyslu ust. § 262 odstavce 1 obchodního zákoníku dohodli, že není-li podmínkami výslovně stanoveno jinak, řídí se jejich práva a povinnosti obchodním zákoníkem, zejména jeho ust. § 409 a násl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Brně dne 1.2.200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 Unicode MS;Tahoma"/>
      <w:color w:val="000000"/>
      <w:kern w:val="2"/>
      <w:sz w:val="18"/>
      <w:szCs w:val="21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Bigspace">
    <w:name w:val="big_space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lavicka">
    <w:name w:val="hlavicka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  <w:color w:val="000000"/>
      <w:kern w:val="0"/>
      <w:sz w:val="24"/>
      <w:szCs w:val="24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  <w:color w:val="000000"/>
      <w:kern w:val="0"/>
      <w:sz w:val="24"/>
      <w:szCs w:val="24"/>
    </w:rPr>
  </w:style>
  <w:style w:type="paragraph" w:styleId="Polickoorange">
    <w:name w:val="policko_orange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  <w:color w:val="000000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onet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7T15:51:00Z</dcterms:created>
  <dc:creator>Prokop</dc:creator>
  <dc:description/>
  <dc:language>en-US</dc:language>
  <cp:lastModifiedBy>Jaroslav Prokop</cp:lastModifiedBy>
  <dcterms:modified xsi:type="dcterms:W3CDTF">2007-08-11T07:34:00Z</dcterms:modified>
  <cp:revision>6</cp:revision>
  <dc:subject/>
  <dc:title/>
</cp:coreProperties>
</file>